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: International Online Teachers Society </w:t>
      </w:r>
    </w:p>
    <w:p>
      <w:pPr>
        <w:pStyle w:val="Normal"/>
        <w:rPr/>
      </w:pPr>
      <w:r>
        <w:rPr/>
        <w:t xml:space="preserve">From : </w:t>
      </w:r>
      <w:r>
        <w:rPr/>
        <w:t>Riza L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: </w:t>
      </w:r>
      <w:r>
        <w:rPr/>
        <w:t>In need of well experienced Home based Online English tu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91"/>
      </w:tblGrid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in Detail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Employer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unning English Online Chinese Insttitute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Employer Information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The leading English training institution in China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Responsibilities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Must be knowledgeable in training Chinese students using standardized English. 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Qualitifications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Excellent in English speaking using American or British accent is a must. With at least 1 year experience in teaching English online. With hi-speed internet, good headset and very silent background. 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Contact Points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Send updated cv/resume' to </w:t>
            </w:r>
            <w:hyperlink r:id="rId2">
              <w:r>
                <w:rPr>
                  <w:rStyle w:val="InternetLink"/>
                </w:rPr>
                <w:t>rizalising@yahoo.com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Posting Period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July 23 to August 10,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/>
      </w:rPr>
      <w:t xml:space="preserve"> </w: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1107440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8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488440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11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4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5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alising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0:00Z</dcterms:created>
  <dc:creator>Henry</dc:creator>
  <dc:description/>
  <dc:language>en-US</dc:language>
  <cp:lastModifiedBy>henry</cp:lastModifiedBy>
  <cp:lastPrinted>2011-09-17T22:39:00Z</cp:lastPrinted>
  <dcterms:modified xsi:type="dcterms:W3CDTF">2012-07-23T14:30:00Z</dcterms:modified>
  <cp:revision>2</cp:revision>
  <dc:subject/>
  <dc:title/>
</cp:coreProperties>
</file>