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: International Online Teachers Socie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m : </w:t>
      </w:r>
      <w:r>
        <w:rPr/>
        <w:t>Patricia Ruth Laba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ject : </w:t>
      </w:r>
      <w:r>
        <w:rPr/>
        <w:t>Urgent hiring: Office-based Online English 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91"/>
      </w:tblGrid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snapToGrid w:val="false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in Detail</w:t>
            </w:r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atricia Labao</w:t>
            </w:r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 Information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Operation Manager</w:t>
            </w:r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Description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A fast growing and expanding Korean Language School is hiring office-based English Teachers with the following requirements:</w:t>
              <w:br/>
              <w:t>- possessing a college degree, preferably in Education-</w:t>
              <w:br/>
              <w:t>- it would be an advantage to have some experience in online teaching</w:t>
              <w:br/>
              <w:t>- has the patience and passion to teach</w:t>
              <w:br/>
              <w:t>- willingness to be trained</w:t>
              <w:br/>
              <w:t>- preferably living near the vicinity of Caloocan City</w:t>
            </w:r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ments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Interested applicants may send in their Curriculum Vitae including the following:</w:t>
              <w:br/>
              <w:t>a) your contact details,</w:t>
              <w:br/>
              <w:t>b) picture,</w:t>
              <w:br/>
              <w:t>c) email address, and</w:t>
              <w:br/>
              <w:t>d) indicate one’s availability for an initial 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ing Period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January 30, 2012</w:t>
            </w:r>
          </w:p>
        </w:tc>
      </w:tr>
      <w:tr>
        <w:trPr/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Points</w:t>
            </w:r>
          </w:p>
        </w:tc>
        <w:tc>
          <w:tcPr>
            <w:tcW w:w="7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09261422210, 09067217813, englishitis@gmail.co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27000</wp:posOffset>
              </wp:positionV>
              <wp:extent cx="57245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The Best Onl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1107440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8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140271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1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4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5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19:00Z</dcterms:created>
  <dc:creator>Henry</dc:creator>
  <dc:description/>
  <dc:language>en-US</dc:language>
  <cp:lastModifiedBy>henry</cp:lastModifiedBy>
  <cp:lastPrinted>2011-09-14T13:25:00Z</cp:lastPrinted>
  <dcterms:modified xsi:type="dcterms:W3CDTF">2011-12-30T15:19:00Z</dcterms:modified>
  <cp:revision>2</cp:revision>
  <dc:subject/>
  <dc:title/>
</cp:coreProperties>
</file>